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49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 xml:space="preserve">privind modificarea </w:t>
      </w:r>
      <w:r>
        <w:rPr>
          <w:rFonts w:eastAsia="Lucida Sans Unicode"/>
          <w:kern w:val="2"/>
          <w:szCs w:val="28"/>
          <w:lang w:eastAsia="zxx"/>
        </w:rPr>
        <w:t>Hotărârii Consiliului Local al Municipiului Craiova nr.409/2018</w:t>
      </w:r>
      <w:r>
        <w:rPr>
          <w:szCs w:val="28"/>
        </w:rPr>
        <w:t xml:space="preserve"> referitoare la aprobarea Documentaţiei de avizare a lucrărilor de intervenţii pentru obiectivul de investiţii „Cresterea eficientei energetice a cladirilor publice din Municipiul Craiova apartinand sectorului Educație - Gradinița cu program prelungit ”Floare Albastră”, inclusiv Creșa nr.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de îndată din data de 15.04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69301/2019, rapoartele nr.69311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70571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 xml:space="preserve">modificarea </w:t>
      </w:r>
      <w:r>
        <w:rPr>
          <w:rFonts w:eastAsia="Lucida Sans Unicode"/>
          <w:b w:val="false"/>
          <w:kern w:val="2"/>
          <w:szCs w:val="28"/>
          <w:lang w:eastAsia="zxx"/>
        </w:rPr>
        <w:t>Hotărârii Consiliului Local al Municipiului Craiova nr.409/2018</w:t>
      </w:r>
      <w:r>
        <w:rPr>
          <w:b w:val="false"/>
          <w:szCs w:val="28"/>
        </w:rPr>
        <w:t xml:space="preserve"> referitoare al aprobarea Documentaţiei de avizare a lucrărilor de intervenţii pentru obiectivul de investiţii „Cresterea eficientei energetice a cladirilor publice din Municipiul Craiova apartinand sectorului Educație-Gradinița cu program prelungit ”Floare Albastră”, inclusiv Creșa nr.3;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 POR/2018/3/3.1/B/2/SV, aprobat prin Ordinul M.D.R.A.P.F.E. 4438/02.04.2018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Cresterea eficientei energetice a cladirilor publice din Municipiul Craiova apartinand sectorului Educație-Gradinița cu program prelungit ”Floare Albastră”, inclusiv Creșa nr.3”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în forma revizuit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, în forma revizuită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 w:eastAsia="zxx"/>
        </w:rPr>
        <w:t>Se aprobă modificarea în mod corespunzător a Hotărârii Consiliului Local al Municipiului Craiova nr.409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uppressAutoHyphens w:val="false"/>
        <w:ind w:right="0" w:firstLine="432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/>
          <w:b w:val="false"/>
          <w:bCs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0" w:firstLine="432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9:00Z</dcterms:created>
  <dc:creator>DAPL</dc:creator>
  <dc:description/>
  <cp:keywords/>
  <dc:language>en-US</dc:language>
  <cp:lastModifiedBy>utilizator sapl13</cp:lastModifiedBy>
  <cp:lastPrinted>2019-04-12T08:11:00Z</cp:lastPrinted>
  <dcterms:modified xsi:type="dcterms:W3CDTF">2019-04-15T06:10:00Z</dcterms:modified>
  <cp:revision>3</cp:revision>
  <dc:subject/>
  <dc:title>CONSILIUL LOCAL AL MUNICIPIULUI CRAIOVA</dc:title>
</cp:coreProperties>
</file>